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за показателями, характеризующими имущественное и финансовое положение организации ( код 02011117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июнь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1 90019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b/>
          <w:sz w:val="18"/>
          <w:szCs w:val="18"/>
        </w:rPr>
        <w:t xml:space="preserve">.gks.ru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07-09T08:19:00Z</dcterms:modified>
  <cp:revision>1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